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w Beckenham Bowls Clu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ternal Competitions - Tuesday Night Triples Leage 202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9"/>
        <w:gridCol w:w="600"/>
        <w:gridCol w:w="961"/>
        <w:gridCol w:w="960"/>
        <w:gridCol w:w="959"/>
        <w:gridCol w:w="960"/>
        <w:gridCol w:w="960"/>
      </w:tblGrid>
      <w:tr>
        <w:trPr>
          <w:trHeight w:val="30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n-GB"/>
                <w14:ligatures w14:val="none"/>
              </w:rPr>
              <w:t>Team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n-GB"/>
                <w14:ligatures w14:val="none"/>
              </w:rPr>
              <w:t>Playe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n-GB"/>
                <w14:ligatures w14:val="none"/>
              </w:rPr>
              <w:t>Won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n-GB"/>
                <w14:ligatures w14:val="none"/>
              </w:rPr>
              <w:t>Los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n-GB"/>
                <w14:ligatures w14:val="none"/>
              </w:rPr>
              <w:t>Draw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en-GB"/>
                <w14:ligatures w14:val="none"/>
              </w:rPr>
              <w:t>Points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n-GB"/>
                <w14:ligatures w14:val="none"/>
              </w:rPr>
              <w:t>1. Opa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n-GB"/>
                <w14:ligatures w14:val="none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n-GB"/>
                <w14:ligatures w14:val="none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n-GB"/>
                <w14:ligatures w14:val="non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n-GB"/>
                <w14:ligatures w14:val="non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n-GB"/>
                <w14:ligatures w14:val="none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n-GB"/>
                <w14:ligatures w14:val="none"/>
              </w:rPr>
              <w:t>2. Jad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n-GB"/>
                <w14:ligatures w14:val="none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n-GB"/>
                <w14:ligatures w14:val="none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n-GB"/>
                <w14:ligatures w14:val="none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n-GB"/>
                <w14:ligatures w14:val="non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n-GB"/>
                <w14:ligatures w14:val="none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n-GB"/>
                <w14:ligatures w14:val="none"/>
              </w:rPr>
              <w:t>3. Amb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n-GB"/>
                <w14:ligatures w14:val="none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n-GB"/>
                <w14:ligatures w14:val="none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n-GB"/>
                <w14:ligatures w14:val="none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n-GB"/>
                <w14:ligatures w14:val="none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n-GB"/>
                <w14:ligatures w14:val="none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n-GB"/>
                <w14:ligatures w14:val="none"/>
              </w:rPr>
              <w:t>4. Topaz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n-GB"/>
                <w14:ligatures w14:val="none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n-GB"/>
                <w14:ligatures w14:val="none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n-GB"/>
                <w14:ligatures w14:val="none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n-GB"/>
                <w14:ligatures w14:val="non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n-GB"/>
                <w14:ligatures w14:val="none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n-GB"/>
                <w14:ligatures w14:val="none"/>
              </w:rPr>
              <w:t>5. Emeral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n-GB"/>
                <w14:ligatures w14:val="none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n-GB"/>
                <w14:ligatures w14:val="none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n-GB"/>
                <w14:ligatures w14:val="none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n-GB"/>
                <w14:ligatures w14:val="non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n-GB"/>
                <w14:ligatures w14:val="none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n-GB"/>
                <w14:ligatures w14:val="none"/>
              </w:rPr>
              <w:t>6. Diamon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n-GB"/>
                <w14:ligatures w14:val="none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n-GB"/>
                <w14:ligatures w14:val="none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n-GB"/>
                <w14:ligatures w14:val="none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n-GB"/>
                <w14:ligatures w14:val="non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n-GB"/>
                <w14:ligatures w14:val="none"/>
              </w:rPr>
              <w:t>7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  <w:bCs/>
        </w:rPr>
        <w:t>Winning Team</w:t>
      </w:r>
      <w:r>
        <w:rPr/>
        <w:t xml:space="preserve"> - Phil Webb (Captain), Maureen Dick, John Falconer, Graham Jansen, Sue Stacey,    Gary Sulliva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47af4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47af4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47af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47af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47af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47af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47af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47af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47af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47af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47af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47af4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47af4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47af4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47af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47af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47af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47af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47af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47af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47af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47af4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47af4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47af4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47af4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47af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47af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47af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47af4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1:50:00Z</dcterms:created>
  <dc:creator>Susan Hill</dc:creator>
  <dc:description/>
  <dc:language>en-US</dc:language>
  <cp:lastModifiedBy>Susan Hill</cp:lastModifiedBy>
  <dcterms:modified xsi:type="dcterms:W3CDTF">2025-09-23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